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FF"/>
          <w:sz w:val="52"/>
          <w:szCs w:val="5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FF"/>
          <w:sz w:val="52"/>
          <w:szCs w:val="52"/>
        </w:rPr>
        <w:t>2013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FF"/>
          <w:sz w:val="52"/>
          <w:szCs w:val="52"/>
        </w:rPr>
        <w:t>台灣國際熱氣球嘉年華台東縣政府歡迎您</w:t>
      </w:r>
    </w:p>
    <w:p>
      <w:pPr>
        <w:pStyle w:val="Normal"/>
        <w:spacing w:lineRule="exact" w:line="6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52"/>
          <w:szCs w:val="5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52"/>
          <w:szCs w:val="52"/>
        </w:rPr>
        <w:t>『你搭了沒！？』→保證優先搭乘僅有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52"/>
          <w:szCs w:val="52"/>
        </w:rPr>
        <w:t>8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52"/>
          <w:szCs w:val="52"/>
        </w:rPr>
        <w:t>位</w:t>
      </w:r>
    </w:p>
    <w:p>
      <w:pPr>
        <w:pStyle w:val="Normal"/>
        <w:spacing w:lineRule="exact" w:line="6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FF0000"/>
          <w:sz w:val="52"/>
          <w:szCs w:val="5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z w:val="56"/>
          <w:szCs w:val="56"/>
        </w:rPr>
        <w:t>──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56"/>
          <w:szCs w:val="56"/>
        </w:rPr>
        <w:t>縱情台東、歡樂熱氣球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z w:val="52"/>
          <w:szCs w:val="52"/>
        </w:rPr>
        <w:t>嘉年華會一日遊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活動主軸：親子同樂、繫留體驗、感性知性、在地美食、特色景點、健康產業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活動規則：以早上現場已排隊購妥體驗劵因故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如天候影響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…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等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未能搭乘者優先購買，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再開放後補及現場等候人員，當然包含滿心期待的你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活動日期：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2.06.01-102.08.11    08:30-16:00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活動費用：每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300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費用說明：下午場熱氣球繫留體驗優先劵一張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如未使用可退費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車油資、司領服務費、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美味午餐、各景點費用及保險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20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萬意外及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萬醫療旅責險‧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旅遊流程：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0830-     </w:t>
      </w:r>
      <w:r>
        <w:rPr>
          <w:rFonts w:eastAsia="微軟正黑體;Arial Unicode MS" w:cs="微軟正黑體;Arial Unicode MS" w:ascii="微軟正黑體;Arial Unicode MS" w:hAnsi="微軟正黑體;Arial Unicode MS"/>
          <w:color w:val="FFFFFF"/>
          <w:sz w:val="28"/>
          <w:szCs w:val="28"/>
        </w:rPr>
        <w:t>.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於服務台集合出發─熱氣球會場</w:t>
      </w:r>
    </w:p>
    <w:p>
      <w:pPr>
        <w:pStyle w:val="Normal"/>
        <w:spacing w:lineRule="exact" w:line="36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0900-101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縱橫山林誰與爭鋒─海端布農文物館</w:t>
      </w:r>
    </w:p>
    <w:p>
      <w:pPr>
        <w:pStyle w:val="Normal"/>
        <w:spacing w:lineRule="exact" w:line="36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20-113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服務另類耳目一新─關山警察文史館</w:t>
      </w:r>
    </w:p>
    <w:p>
      <w:pPr>
        <w:pStyle w:val="Normal"/>
        <w:spacing w:lineRule="exact" w:line="36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140-124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一個人的產地餐桌─宏昌客家菜館或潘的店</w:t>
      </w:r>
    </w:p>
    <w:p>
      <w:pPr>
        <w:pStyle w:val="Normal"/>
        <w:spacing w:lineRule="exact" w:line="36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300-140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黃金稻穗米王故鄉─池上文化暨飯包故事館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430-151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產業升級無毒有我─有機茶品茗立品茶園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可自費擂茶體驗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515-1545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忘情於流奶與蜜地─遊客中心花東縱谷簡介暨春─支故事館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600-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幸運是屬於我們的─活動會場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color w:val="FF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溫馨提醒：活動流程將依各參觀景點開放時間、動線及當日各項因素適時調整不另行通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color w:val="FF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 xml:space="preserve">          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知敬請見諒。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color w:val="FF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連絡電話：台東縣政府觀旅處或平實行銷或蝴蝶蘭大樂旅行社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089-226855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color w:val="FF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洽詢時間：每日早上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0900-1200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  <w:sz w:val="28"/>
          <w:szCs w:val="28"/>
        </w:rPr>
        <w:t>下午</w:t>
      </w:r>
      <w:r>
        <w:rPr>
          <w:rFonts w:eastAsia="微軟正黑體;Arial Unicode MS" w:cs="微軟正黑體;Arial Unicode MS" w:ascii="微軟正黑體;Arial Unicode MS" w:hAnsi="微軟正黑體;Arial Unicode MS"/>
          <w:color w:val="FF0000"/>
          <w:sz w:val="28"/>
          <w:szCs w:val="28"/>
        </w:rPr>
        <w:t>1400-1830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景點介紹：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●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海端布農文物館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是座豐富內容的原住民文物館，將活躍於山林間的高山原住民—布農族的一切鉅細靡遺地收藏在這裡。不論館內一到三樓的原住民文化展示還是戶外的文化體驗區，都讓您能自在的參觀、休憩，實際感受到布農族傳統的生活方式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●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關山警察文史館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有著散發的歷史風味的日式木造建築，並收藏著許多日據時代保存下來的警察文物。來這裡不僅可以參觀許多珍貴的歷史文物外，也能欣賞日式木造建築之美，體驗另一種新的「鄉土親和力」警察局之美。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●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一個人的產地餐桌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：以在地新鮮豐足食材，透過慢食精神，輔以「產地餐桌、健康養生」的概念，「吃當季、吃在地」的飲食創意，我們研發了這套好餐食。宏昌客家菜館及潘的店都是我們這項餐食的翹楚哦。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●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池上文化暨飯包故事館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博物館內區分為「歷史文化區」、「農田農具區」、「稻米文化區」、「池上飯包區」、以及「古早飯包區」等多個展示區，以文字及圖片介紹池上及飯包歷年來的發展，不但可以提供參觀，同時還兼具著文化保存與教育等多重功能。</w:t>
      </w:r>
    </w:p>
    <w:p>
      <w:pPr>
        <w:pStyle w:val="Normal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●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有機品茗文化茶園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唯有回到土地回到傳統才能發揮生態的能量，從早期批發製造轉型成有機管理，從早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979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開始種茶到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01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獲得有機認證，立品有機要帶給您屬於福鹿茶的文化體驗。</w:t>
      </w:r>
    </w:p>
    <w:p>
      <w:pPr>
        <w:pStyle w:val="Normal"/>
        <w:spacing w:lineRule="exact" w:line="360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●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春一枝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冰棒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每根冰棒都是來自台東土地的嚴選新鮮水果，純正手感，以友善交易大量使用人工，提供就業機會，也根留台東，將台灣的水果以冰品的形式保留原味精神，帶入消費市場。不但吃進的是對身體健康的祝福，也是購買了一份送給農民的希望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7:00Z</dcterms:created>
  <dc:creator>user</dc:creator>
  <dc:description/>
  <cp:keywords/>
  <dc:language>en-US</dc:language>
  <cp:lastModifiedBy>Customer</cp:lastModifiedBy>
  <cp:lastPrinted>2013-06-03T05:36:00Z</cp:lastPrinted>
  <dcterms:modified xsi:type="dcterms:W3CDTF">2013-06-08T03:17:00Z</dcterms:modified>
  <cp:revision>2</cp:revision>
  <dc:subject/>
  <dc:title>2013台灣國際熱氣球嘉年華台東縣政府歡迎您</dc:title>
</cp:coreProperties>
</file>